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CERTIDÃO NEGATIVA DO IMPOSTO DE RENDA SOBRE LUCROS EXTRAORDINÁRI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</w:t>
      </w:r>
      <w:r>
        <w:rPr>
          <w:rFonts w:cs="Verdana" w:ascii="Verdana" w:hAnsi="Verdana"/>
          <w:sz w:val="12"/>
          <w:szCs w:val="12"/>
        </w:rPr>
        <w:t>, firma estabelecida à rua ................, nesta cidade, que necessitando provar que está quites com essa repartição, relativamente ao imposto sobre lucros extraordinários, perante à Junta Comercial do Estado de ............., vem com a presente requerer à V. Exa. se digne mandar fornecer-lhe uma certidão negativa referente ao citado imposto. Trata-se de alteração de contrato social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stes termos,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. Deferiment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>, ..... de .......... de 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pres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5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5:00Z</dcterms:modified>
  <cp:revision>1</cp:revision>
  <dc:subject/>
  <dc:title>CERTIDÃO NEGATIVA DO IMPOSTO DE RENDA SOBRE LUCROS EXTRAORDINÁRIOS </dc:title>
</cp:coreProperties>
</file>